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fl.rryxsc.combfl.rryxsc.com/xiazai/487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